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中国勘察设计协会文件</w:t>
      </w:r>
    </w:p>
    <w:p>
      <w:pPr>
        <w:pStyle w:val="Normal"/>
        <w:spacing w:lineRule="exact" w:line="360"/>
        <w:ind w:right="-828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7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72"/>
        </w:rPr>
      </w:r>
    </w:p>
    <w:p>
      <w:pPr>
        <w:pStyle w:val="Normal"/>
        <w:spacing w:lineRule="exact" w:line="360"/>
        <w:ind w:right="-828" w:hanging="0"/>
        <w:jc w:val="center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FF0000"/>
          <w:sz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</w:p>
    <w:p>
      <w:pPr>
        <w:pStyle w:val="Normal"/>
        <w:pBdr>
          <w:bottom w:val="single" w:sz="24" w:space="2" w:color="FF0000"/>
        </w:pBdr>
        <w:spacing w:lineRule="exact" w:line="28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设协字</w:t>
      </w:r>
      <w:r>
        <w:rPr>
          <w:rFonts w:eastAsia="仿宋_GB2312;仿宋" w:ascii="仿宋_GB2312;仿宋" w:hAnsi="仿宋_GB2312;仿宋"/>
          <w:sz w:val="32"/>
          <w:szCs w:val="32"/>
        </w:rPr>
        <w:t>[2017] 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选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全国优秀工程勘察设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业奖的通知</w:t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00" w:after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方、各部门勘察设计同业协会，各直属分会及工作委员会，各会员单位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全国工程勘察设计行业优秀工程勘察设计行业奖评选办法》（中设协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第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，以下简称《评选办法》），现就开展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全国优秀工程勘察设计行业奖（以下简称行业奖）评选工作通知如下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范围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综合类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程勘察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筑工程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住宅与住宅小区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市政公用工程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工程勘察设计计算机软件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建筑工程标准设计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类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岩土工程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人防工程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建筑结构专业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园林景观设计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建筑环境与能源应用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建筑智能化专业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建筑电气专业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抗震防灾专业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绿色建筑工程设计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水系统工程项目（按照《评选办法》组织实施）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民营企业分会“华彩奖”和传统建筑设计分会“华筑奖”一等奖的项目可推荐参加“行业奖”建筑工程设计项目的评审；获得园林和景观设计分会“计成奖”一等奖的项目可推荐参加“行业奖”市政公用工程项目的评审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业奖评选办法和各专业申报细则（详见附件一）均可从中国勘察设计协会网站（</w:t>
      </w:r>
      <w:r>
        <w:rPr>
          <w:rFonts w:eastAsia="仿宋_GB2312;仿宋" w:ascii="仿宋_GB2312;仿宋" w:hAnsi="仿宋_GB2312;仿宋"/>
          <w:sz w:val="32"/>
          <w:szCs w:val="32"/>
        </w:rPr>
        <w:t>www.chinaeda.org</w:t>
      </w:r>
      <w:r>
        <w:rPr>
          <w:rFonts w:ascii="仿宋_GB2312;仿宋" w:hAnsi="仿宋_GB2312;仿宋" w:eastAsia="仿宋_GB2312;仿宋"/>
          <w:sz w:val="32"/>
          <w:szCs w:val="32"/>
        </w:rPr>
        <w:t>）行业奖评选申报系统下载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要求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报项目应符合《评选办法》要求，并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完成设计并通过竣工验收后运行使用一年以上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勘察设计项目可以由主要合作单位联合申报，以承担工作量为依据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单位应根据申请奖项类别填写申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报表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详见附件一的各专业申报细则），各类申报表的“申报单位联系人”应填写本单位负责评优工作的人员；申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报表</w:t>
        </w:r>
      </w:hyperlink>
      <w:r>
        <w:rPr>
          <w:rFonts w:ascii="仿宋_GB2312;仿宋" w:hAnsi="仿宋_GB2312;仿宋" w:eastAsia="仿宋_GB2312;仿宋"/>
          <w:sz w:val="32"/>
          <w:szCs w:val="32"/>
        </w:rPr>
        <w:t>须由单位法定代表人签署意见，加盖单位公章。申报材料包括申报表、相关证明和附件（如工程设计图纸、照片和有关音像制品）等，须单独装订成册，寄送至所属地方、部门勘察设计同业协会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地方、各部门勘察设计同业协会作为推荐单位，负责组织对本地区和本部门所辖申报单位的申报材料进行复核，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以当地邮戳日期为准）前分类打包寄送至中国勘察设计协会各专业分会（委员会）指定的报送地址；并负责出具项目推荐公函，按专业填写评选项目推荐表（附件二），寄送至中国勘察设计协会技术咨询部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年度行业奖评选同时实行网上申报，申报单位须按照“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全国优秀工程勘察设计行业奖网上申报说明（附件三）”的要求，将经过所属地方、部门勘察设计同业协会审核通过后的申报项目在网上提交。网上申报上线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0:00</w:t>
      </w:r>
      <w:r>
        <w:rPr>
          <w:rFonts w:ascii="仿宋_GB2312;仿宋" w:hAnsi="仿宋_GB2312;仿宋" w:eastAsia="仿宋_GB2312;仿宋"/>
          <w:sz w:val="32"/>
          <w:szCs w:val="32"/>
        </w:rPr>
        <w:t>点至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点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报材料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报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格式纸张软皮装订一式一份和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格式电子版一份；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证明与附件材料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格式纸张软皮装订一式一份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电子版一份；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图纸用</w:t>
      </w:r>
      <w:r>
        <w:rPr>
          <w:rFonts w:eastAsia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eastAsia="仿宋_GB2312;仿宋"/>
          <w:sz w:val="32"/>
          <w:szCs w:val="32"/>
        </w:rPr>
        <w:t>图幅软皮装订一式一份和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电子版一份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申报材料在各专业申报细则中有具体要求的，以申报细则为准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材料寄送地址及联系人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工程勘察、岩土工程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工程勘察与岩土分会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地址：北京市复外羊坊店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勘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207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038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余云青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3967691  15811009575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（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63982273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筑工程设计项目（包括住宅与住宅小区设计、建筑结构专业、绿色建筑工程设计专业）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建筑西北设计研究院有限公司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陕西省西安市经开区文景路中段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710018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黄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爱</w:t>
      </w:r>
      <w:r>
        <w:rPr>
          <w:rFonts w:ascii="仿宋_GB2312;仿宋" w:hAnsi="仿宋_GB2312;仿宋" w:eastAsia="仿宋_GB2312;仿宋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eastAsia="仿宋_GB2312;仿宋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sz w:val="32"/>
          <w:szCs w:val="32"/>
        </w:rPr>
        <w:t>侯志红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9-68519101  18691849170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29-68519102  010-88328813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29-68515570  029-68515775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zkxpy@zjxby.com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市政公用工程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市政工程设计分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海淀区西直门北大街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082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燕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82216887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82216935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建筑工程标准设计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工程建设标准设计工作委员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首体南路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主语国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层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044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孙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倩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88426734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88375103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工程勘察设计计算机软件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信息化推进工作委员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西城区安德路甲</w:t>
      </w: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120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陈超熙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杨荣坚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51586321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eastAsia="仿宋_GB2312;仿宋" w:ascii="仿宋_GB2312;仿宋" w:hAnsi="仿宋_GB2312;仿宋"/>
          <w:sz w:val="32"/>
          <w:szCs w:val="32"/>
        </w:rPr>
        <w:t>010-52708390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人防工程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人民防空与地下空间分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海淀区首体南路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主语国际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层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048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曹利莹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王建昆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88426884  010-88426680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88356293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园林和景观工程设计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园林和景观设计分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海淀区中关村东路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财智国际大厦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-22</w:t>
      </w:r>
      <w:r>
        <w:rPr>
          <w:rFonts w:ascii="仿宋_GB2312;仿宋" w:hAnsi="仿宋_GB2312;仿宋" w:eastAsia="仿宋_GB2312;仿宋"/>
          <w:sz w:val="32"/>
          <w:szCs w:val="32"/>
        </w:rPr>
        <w:t>层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083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应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欣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张丽娜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82601588-53  010-82601588-83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82601588-88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建筑环境与能源应用专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空军工程设计研究局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丰台区洋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院科技处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068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訾冬毅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白小步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66711798  18601924121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66711774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建筑智能化专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工程智能设计分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海淀区万寿路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院（工信部机关大院）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840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郑洪旗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张玉平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68207783  010-68207792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建筑电气专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建筑电气工程设计分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西城区德胜门外大街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座中国建设科技集团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层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120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齐爽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57368798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57368799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抗震防灾专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抗震防灾分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西城区展览馆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（北京建筑大学教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511</w:t>
      </w:r>
      <w:r>
        <w:rPr>
          <w:rFonts w:ascii="仿宋_GB2312;仿宋" w:hAnsi="仿宋_GB2312;仿宋" w:eastAsia="仿宋_GB2312;仿宋"/>
          <w:sz w:val="32"/>
          <w:szCs w:val="32"/>
        </w:rPr>
        <w:t>室）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044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杜志超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王志涛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67392241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8610884687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67392241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水系统工程项目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中国勘察设计协会水系统工程与技术分会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西城区德胜门外大街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号德胜凯旋大厦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层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120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彬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贠金娟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57368818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10-57368843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申报材料的事后处理：凡获奖项目申报材料不再退回；未获奖项目，申报材料由接受材料单位保留半年，申报单位可以取回，逾期不再保留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全国优秀工程勘察设计行业奖评选工作不收取评审费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中国勘察设计协会联系人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何鹏</w:t>
      </w:r>
      <w:r>
        <w:rPr>
          <w:rFonts w:ascii="仿宋_GB2312;仿宋" w:hAnsi="仿宋_GB2312;仿宋" w:eastAsia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田军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10-88023446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北京市海淀区马神庙一号（核二院科技楼</w:t>
      </w: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室）</w:t>
      </w:r>
    </w:p>
    <w:p>
      <w:pPr>
        <w:pStyle w:val="Normal"/>
        <w:spacing w:lineRule="auto" w:line="360" w:before="100" w:after="1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sz w:val="32"/>
          <w:szCs w:val="32"/>
        </w:rPr>
        <w:t>100840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</w:t>
      </w:r>
      <w:r>
        <w:rPr>
          <w:rFonts w:ascii="仿宋_GB2312;仿宋" w:hAnsi="仿宋_GB2312;仿宋" w:eastAsia="仿宋_GB2312;仿宋"/>
          <w:sz w:val="32"/>
          <w:szCs w:val="32"/>
        </w:rPr>
        <w:t>中国勘察设计协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angxiao/swzx/" TargetMode="External"/><Relationship Id="rId3" Type="http://schemas.openxmlformats.org/officeDocument/2006/relationships/hyperlink" Target="http://www.chinaacc.com/wangxiao/swzx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16:00Z</dcterms:created>
  <dc:creator>aa</dc:creator>
  <dc:description/>
  <cp:keywords/>
  <dc:language>en-US</dc:language>
  <cp:lastModifiedBy>xuru</cp:lastModifiedBy>
  <cp:lastPrinted>2015-04-02T11:16:00Z</cp:lastPrinted>
  <dcterms:modified xsi:type="dcterms:W3CDTF">2017-05-03T02:34:00Z</dcterms:modified>
  <cp:revision>23</cp:revision>
  <dc:subject/>
  <dc:title>关于开展工程勘察设计单位</dc:title>
</cp:coreProperties>
</file>