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优秀工程勘察设计获奖项目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b/>
          <w:szCs w:val="21"/>
        </w:rPr>
        <w:t>一、建筑工程设计</w:t>
      </w:r>
    </w:p>
    <w:p>
      <w:pPr>
        <w:pStyle w:val="Normal"/>
        <w:rPr/>
      </w:pPr>
      <w:r>
        <w:rPr/>
        <w:t>一等奖</w:t>
      </w:r>
    </w:p>
    <w:tbl>
      <w:tblPr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13"/>
        <w:gridCol w:w="3544"/>
        <w:gridCol w:w="3734"/>
        <w:gridCol w:w="1246"/>
      </w:tblGrid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甲级</w:t>
            </w:r>
          </w:p>
        </w:tc>
      </w:tr>
      <w:tr>
        <w:trPr>
          <w:trHeight w:val="10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锦地方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8-A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8-D-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教学主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建筑设计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建筑大学建筑设计研究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Cs w:val="21"/>
              </w:rPr>
            </w:pPr>
            <w:r>
              <w:rPr>
                <w:szCs w:val="21"/>
              </w:rPr>
              <w:t>张伶伶　赵伟峰　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　邵志民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刘万里　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　关成雨　李春明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辰大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方舟工程设计咨询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Cs w:val="21"/>
              </w:rPr>
            </w:pPr>
            <w:r>
              <w:rPr>
                <w:szCs w:val="21"/>
              </w:rPr>
              <w:t>李秋斌　付伟华　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澄　李小东</w:t>
            </w:r>
          </w:p>
          <w:p>
            <w:pPr>
              <w:pStyle w:val="Normal"/>
              <w:ind w:left="195" w:hanging="0"/>
              <w:rPr>
                <w:szCs w:val="21"/>
              </w:rPr>
            </w:pPr>
            <w:r>
              <w:rPr>
                <w:szCs w:val="21"/>
              </w:rPr>
              <w:t>韩庆奎　李欣炜　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　闫海青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95" w:hanging="0"/>
              <w:rPr>
                <w:szCs w:val="21"/>
              </w:rPr>
            </w:pPr>
            <w:r>
              <w:rPr>
                <w:szCs w:val="21"/>
              </w:rPr>
              <w:t>韩天贺　张怀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市体育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建筑设计研究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　魏治平　陆诗亮　张玉影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王洪国　戴大志　刘海峰　常忠海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95" w:hanging="0"/>
              <w:rPr/>
            </w:pPr>
            <w:r>
              <w:rPr>
                <w:szCs w:val="21"/>
              </w:rPr>
              <w:t>徐晓鹏　史建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建筑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培训教学楼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方舟工程设计咨询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于钦国　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　刘隽达　沈少伯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孔庆富　杨基春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　张文宝</w:t>
            </w:r>
          </w:p>
          <w:p>
            <w:pPr>
              <w:pStyle w:val="Normal"/>
              <w:ind w:left="195" w:hanging="0"/>
              <w:rPr>
                <w:szCs w:val="21"/>
              </w:rPr>
            </w:pPr>
            <w:r>
              <w:rPr>
                <w:szCs w:val="21"/>
              </w:rPr>
              <w:t>王东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大学综合实验演训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建筑设计研究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苑雪飞　高英志　王新利　刘志伟</w:t>
            </w:r>
          </w:p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　孙振宇　李莹莹　邹晓英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95" w:hanging="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二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6"/>
        <w:gridCol w:w="3856"/>
        <w:gridCol w:w="3864"/>
        <w:gridCol w:w="1247"/>
      </w:tblGrid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甲级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力江湾新城（一期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李铁军　于海涛　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　王洪兴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米长虹　王树伟　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　王建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宇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天邑澜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西埃迪建筑设计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姜海利　周庆富　牛群龙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颂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刘长和　隋长亮　吴南路　凌人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医院住院处翻扩建医疗用房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　赵玉峰　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　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米长虹　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港　赵培江　王丛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委党校教学综合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毕冰实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　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　李啸冰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段红海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祁　徐溪雪　孟召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兴安岭地区文化体育中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天宸建筑设计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唐家骏　王葱茏　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　霍堂霞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孙淑琴　马振永　聂保顺　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海东软信息技术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期工程图书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陈滨志　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　王东海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绯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赵常彬　肖光华　樊明亮　张晓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满洲里万达广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李铁军　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　李艳敏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刘守勇　赵忠良　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　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程大学机电工训大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闫春雷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　刘清君　王吉野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陈二雷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　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力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叶知林居住小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李洪夫　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　李小东　王治平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韩庆奎　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　付伟华　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郊“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北京居住区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魏春秀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　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穹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　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大购物广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张玉良　郑玉红　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ind w:left="193" w:hanging="0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　任威荣　张玉媛　逄毓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三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1"/>
        <w:gridCol w:w="3868"/>
        <w:gridCol w:w="3855"/>
        <w:gridCol w:w="1248"/>
      </w:tblGrid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甲级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师范大学长春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意文化产业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李铁军　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　赵玉峰　王洪兴</w:t>
            </w:r>
          </w:p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米长虹　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江县第一人民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建门诊住院综合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楼春雨　王珊珊　戴大志　冷润海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卢艳秋　于志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绥化电力调度通信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　杨淑品　赵冬雪</w:t>
            </w:r>
          </w:p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　常忠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中海阳光一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原世纪花园四期一区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哈尔滨市建筑设计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　胡宗伟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　严智勐</w:t>
            </w:r>
          </w:p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李凯兵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鹅湾赫郡</w:t>
            </w:r>
            <w:r>
              <w:rPr>
                <w:color w:val="000000"/>
                <w:sz w:val="22"/>
                <w:szCs w:val="22"/>
              </w:rPr>
              <w:t>1#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#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#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建筑设计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　张金元　梁少威　刘志军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沙立军　倪良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淡水鱼类应用基因组研究中心实验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建筑设计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　于景萍　孙国乔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镇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孙天洲　李凯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群力新区星光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办公</w:t>
            </w:r>
            <w:r>
              <w:rPr>
                <w:color w:val="000000"/>
                <w:sz w:val="22"/>
                <w:szCs w:val="22"/>
              </w:rPr>
              <w:t>1#</w:t>
            </w:r>
            <w:r>
              <w:rPr>
                <w:color w:val="000000"/>
                <w:sz w:val="22"/>
                <w:szCs w:val="22"/>
              </w:rPr>
              <w:t>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王洪涛　盛科研　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　纪长城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　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绥化学院体育馆工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理工大学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杜可欣　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　陈慧学　齐险锋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李三林　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药品检验所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黑龙江省食品药品稽查局行政执法机构业务用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岳冰凌　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　王金山　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高圆秋　孙福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建新城</w:t>
            </w:r>
            <w:r>
              <w:rPr>
                <w:color w:val="000000"/>
                <w:sz w:val="22"/>
                <w:szCs w:val="22"/>
              </w:rPr>
              <w:t>B-6</w:t>
            </w:r>
            <w:r>
              <w:rPr>
                <w:color w:val="000000"/>
                <w:sz w:val="22"/>
                <w:szCs w:val="22"/>
              </w:rPr>
              <w:t>地块“上海沙龙”——现代欧陆风情步行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胡阿荣　李志东　杨志涛　王本英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张连嘉　张文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林业大学机电土木教学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szCs w:val="21"/>
              </w:rPr>
              <w:t>闫春雷　刘清君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　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　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林业大学材料信息教学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szCs w:val="21"/>
              </w:rPr>
            </w:pPr>
            <w:r>
              <w:rPr>
                <w:szCs w:val="21"/>
              </w:rPr>
              <w:t>侯昌印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　周桂萍　张立群</w:t>
            </w:r>
          </w:p>
          <w:p>
            <w:pPr>
              <w:pStyle w:val="Normal"/>
              <w:ind w:left="212" w:hanging="0"/>
              <w:rPr/>
            </w:pPr>
            <w:r>
              <w:rPr>
                <w:szCs w:val="21"/>
              </w:rPr>
              <w:t>卢赫晋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城投公司写字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高新技术产业开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划建筑设计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szCs w:val="21"/>
              </w:rPr>
            </w:pPr>
            <w:r>
              <w:rPr>
                <w:szCs w:val="21"/>
              </w:rPr>
              <w:t>杨亚慧　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　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闯　李荣晖</w:t>
            </w:r>
          </w:p>
          <w:p>
            <w:pPr>
              <w:pStyle w:val="Normal"/>
              <w:ind w:left="212" w:hanging="0"/>
              <w:rPr/>
            </w:pPr>
            <w:r>
              <w:rPr>
                <w:szCs w:val="21"/>
              </w:rPr>
              <w:t>武英剑　朱宝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乙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齐哈尔林业学校实训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齐哈尔市垦业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皓　董晓明　孔繁钟　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  <w:p>
            <w:pPr>
              <w:pStyle w:val="Normal"/>
              <w:ind w:left="199" w:hanging="0"/>
              <w:rPr>
                <w:szCs w:val="21"/>
              </w:rPr>
            </w:pPr>
            <w:r>
              <w:rPr>
                <w:szCs w:val="21"/>
              </w:rPr>
              <w:t>由申甲　赵明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丙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齐哈尔市职业教育中心学生宿舍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齐哈尔市兴教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szCs w:val="21"/>
              </w:rPr>
            </w:pPr>
            <w:r>
              <w:rPr>
                <w:szCs w:val="21"/>
              </w:rPr>
              <w:t>马嘉营　张洪刚　由迪甲　祝小龙</w:t>
            </w:r>
          </w:p>
          <w:p>
            <w:pPr>
              <w:pStyle w:val="Normal"/>
              <w:ind w:left="212" w:hanging="0"/>
              <w:rPr>
                <w:szCs w:val="21"/>
              </w:rPr>
            </w:pPr>
            <w:r>
              <w:rPr>
                <w:szCs w:val="21"/>
              </w:rPr>
              <w:t>王玉冬　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建筑设计方案</w:t>
      </w:r>
    </w:p>
    <w:p>
      <w:pPr>
        <w:pStyle w:val="Normal"/>
        <w:rPr/>
      </w:pPr>
      <w:r>
        <w:rPr/>
        <w:t>一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2"/>
        <w:gridCol w:w="3862"/>
        <w:gridCol w:w="3870"/>
        <w:gridCol w:w="1248"/>
      </w:tblGrid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甲级</w:t>
            </w:r>
          </w:p>
        </w:tc>
      </w:tr>
      <w:tr>
        <w:trPr>
          <w:trHeight w:val="6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博物馆新馆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扩建方案设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梅洪元　苑雪飞　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阿勒泰职业教育园区图书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刘隽达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眉山市五馆一中心设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梅洪元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供销依兰农商物流园服务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胡志伟　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　刘思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河森林湿地博物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永大建筑设计有限责任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澄　曲大刚　李志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力音乐公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建筑设计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董红凝　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二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5"/>
        <w:gridCol w:w="3852"/>
        <w:gridCol w:w="3860"/>
        <w:gridCol w:w="1246"/>
      </w:tblGrid>
      <w:tr>
        <w:trPr>
          <w:trHeight w:val="4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甲级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扎赉诺尔天和中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　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音乐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影　潘文特　刘鹏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高寒城市智能公交系统建设项目设计（第四标：</w:t>
            </w:r>
            <w:r>
              <w:rPr>
                <w:color w:val="000000"/>
                <w:sz w:val="22"/>
                <w:szCs w:val="22"/>
              </w:rPr>
              <w:t>HGJ-SJ-4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建筑设计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赵东远　宋常君　孙忠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远大购物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张玉良　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　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布力滑雪场高山运动员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　柴方建　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阿勒泰地区旧城改造概念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Cs w:val="21"/>
              </w:rPr>
            </w:pPr>
            <w:r>
              <w:rPr>
                <w:szCs w:val="21"/>
              </w:rPr>
              <w:t>刘隽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技术转移郑州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　王雪松　张井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口中等职业教育园区五所学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Cs w:val="21"/>
              </w:rPr>
              <w:t>张明岩　刘大华　孙立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三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6"/>
        <w:gridCol w:w="3856"/>
        <w:gridCol w:w="3864"/>
        <w:gridCol w:w="1247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甲级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仁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商住综合体项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　胡志伟　曹宇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大学中心校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教学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苑雪飞　王新利　马牧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第</w:t>
            </w:r>
            <w:r>
              <w:rPr>
                <w:color w:val="000000"/>
                <w:sz w:val="22"/>
                <w:szCs w:val="22"/>
              </w:rPr>
              <w:t>156</w:t>
            </w:r>
            <w:r>
              <w:rPr>
                <w:color w:val="000000"/>
                <w:sz w:val="22"/>
                <w:szCs w:val="22"/>
              </w:rPr>
              <w:t>中学分校教学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建筑设计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董红凝　张海峰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扎赉诺尔团结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于骏驰　张春辉　曹宇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留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外国专家宿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　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　史秋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岛湾科技城区域展示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游客集散中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　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　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职业教育基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焦泽通　刘鹏跃　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枝江市体育中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张井岩　张玉石　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城市烨远热力——综合办公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建筑设计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孙忠波　王冰艳　张佳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委党校方案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　史艳妍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亚残疾儿童康复中心（三亚哈尔滨医科大学鸿森医院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5"/>
              <w:rPr/>
            </w:pPr>
            <w:r>
              <w:rPr>
                <w:szCs w:val="21"/>
              </w:rPr>
              <w:t>张伟玲　梁海飏　周婷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勒泰地区职业教育园区风雨操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方舟工程设计咨询有限公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5"/>
              <w:rPr/>
            </w:pPr>
            <w:r>
              <w:rPr>
                <w:szCs w:val="21"/>
              </w:rPr>
              <w:t>赵文婷　刘禹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工程学院新校区规划方案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5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　郝秋实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其他工程设计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市政工程设计</w:t>
      </w:r>
    </w:p>
    <w:p>
      <w:pPr>
        <w:pStyle w:val="Normal"/>
        <w:rPr/>
      </w:pPr>
      <w:r>
        <w:rPr/>
        <w:t>一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2"/>
        <w:gridCol w:w="3862"/>
        <w:gridCol w:w="3869"/>
        <w:gridCol w:w="1248"/>
      </w:tblGrid>
      <w:tr>
        <w:trPr>
          <w:trHeight w:val="5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市政甲级</w:t>
            </w:r>
          </w:p>
        </w:tc>
      </w:tr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松浦大桥北延线呼兰段工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szCs w:val="21"/>
              </w:rPr>
              <w:t>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　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　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  <w:p>
            <w:pPr>
              <w:pStyle w:val="Normal"/>
              <w:ind w:left="139" w:hanging="0"/>
              <w:rPr/>
            </w:pPr>
            <w:r>
              <w:rPr>
                <w:szCs w:val="21"/>
              </w:rPr>
              <w:t>季雪征　郎丹妮　陈维生　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39" w:hanging="0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　张茜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抚铁路新建工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铁第五勘察设计院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东北分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Cs w:val="21"/>
              </w:rPr>
            </w:pPr>
            <w:r>
              <w:rPr>
                <w:szCs w:val="21"/>
              </w:rPr>
              <w:t>宋宏祥　王力华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　刘海齐</w:t>
            </w:r>
          </w:p>
          <w:p>
            <w:pPr>
              <w:pStyle w:val="Normal"/>
              <w:ind w:left="139" w:hanging="0"/>
              <w:rPr>
                <w:szCs w:val="21"/>
              </w:rPr>
            </w:pPr>
            <w:r>
              <w:rPr>
                <w:szCs w:val="21"/>
              </w:rPr>
              <w:t>杨永俊　李喆吉　赵晓敏　张鲁宁</w:t>
            </w:r>
          </w:p>
          <w:p>
            <w:pPr>
              <w:pStyle w:val="Normal"/>
              <w:ind w:left="139" w:hanging="0"/>
              <w:rPr>
                <w:szCs w:val="21"/>
              </w:rPr>
            </w:pPr>
            <w:r>
              <w:rPr>
                <w:szCs w:val="21"/>
              </w:rPr>
              <w:t>谢登亮　刘廉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进乡街高架桥工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szCs w:val="21"/>
              </w:rPr>
              <w:t>王今朝　袁迎春　伊大勇　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</w:t>
            </w:r>
          </w:p>
          <w:p>
            <w:pPr>
              <w:pStyle w:val="Normal"/>
              <w:ind w:left="139" w:hanging="0"/>
              <w:rPr/>
            </w:pPr>
            <w:r>
              <w:rPr>
                <w:szCs w:val="21"/>
              </w:rPr>
              <w:t>李伯岩　张德平　林俊峰　张清晨</w:t>
            </w:r>
          </w:p>
          <w:p>
            <w:pPr>
              <w:pStyle w:val="Normal"/>
              <w:ind w:left="139" w:hanging="0"/>
              <w:rPr/>
            </w:pPr>
            <w:r>
              <w:rPr>
                <w:szCs w:val="21"/>
              </w:rPr>
              <w:t>白成玉　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二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9"/>
        <w:gridCol w:w="3860"/>
        <w:gridCol w:w="3865"/>
        <w:gridCol w:w="1248"/>
      </w:tblGrid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市政甲级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人大道环境绿化整治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市油田工程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4"/>
              <w:rPr/>
            </w:pPr>
            <w:r>
              <w:rPr>
                <w:szCs w:val="21"/>
              </w:rPr>
              <w:t>王金国　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　余琳琳　刘德昌</w:t>
            </w:r>
          </w:p>
          <w:p>
            <w:pPr>
              <w:pStyle w:val="Normal"/>
              <w:ind w:left="107" w:firstLine="4"/>
              <w:rPr>
                <w:szCs w:val="21"/>
              </w:rPr>
            </w:pPr>
            <w:r>
              <w:rPr>
                <w:szCs w:val="21"/>
              </w:rPr>
              <w:t>孟庆松　于晓璐　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青岛世园会黑龙江展园景观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城市规划勘测设计研究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张双玲　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　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　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　武胜楠　翟日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岗高架桥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丁印成　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　袁迎春　梁亚宁</w:t>
            </w:r>
          </w:p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马秋红　高海燕　姚天宇　冯宏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路路桥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曹伟飚　丁印成　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　蒋敏杰</w:t>
            </w:r>
          </w:p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胡云峰　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　范学义　白成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西轴线景观大道改造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高海燕　张书良　姚天宇　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　马卫华　韩金玲　郭少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锦市部分道路及节点绿化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城市规划勘测设计研究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李海波　李智博　魏文波　张婷婷</w:t>
            </w:r>
          </w:p>
          <w:p>
            <w:pPr>
              <w:pStyle w:val="Normal"/>
              <w:ind w:left="126" w:firstLine="15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　刘译泽　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　杨博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原县汤圆镇污水治理工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城市规划勘测设计研究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5"/>
              <w:rPr>
                <w:szCs w:val="21"/>
              </w:rPr>
            </w:pPr>
            <w:r>
              <w:rPr>
                <w:szCs w:val="21"/>
              </w:rPr>
              <w:t>陈向明　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　关法强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ind w:left="126" w:firstLine="15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　陈晓辉　宋学丹　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三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1"/>
        <w:gridCol w:w="3861"/>
        <w:gridCol w:w="3861"/>
        <w:gridCol w:w="1248"/>
      </w:tblGrid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市政甲级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桦南林业局棚户区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给水基础工程净水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建筑设计研究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付良军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　曾宪银　李佳琪</w:t>
            </w:r>
          </w:p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孙家全　程振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蒙县泰康镇集中供热热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管网建设工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高新技术产业开发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筑设计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裴凤玲　苏显卓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　孙照宇</w:t>
            </w:r>
          </w:p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　冯玉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畅五路连接惠台下穿惠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路通道工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林业设计研究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　邵振华　杨兆祥　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宋嘉璇　刘亚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锋路拓宽改造照明工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姚天宇　王兆泰　肖大春　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　杨冬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全国总工会劳动模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交流基地一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林业设计研究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孙大维　王志勇　陈光宇</w:t>
            </w:r>
          </w:p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　白海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城枫景居住区环境景观工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高新技术产业开发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筑设计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56"/>
              <w:rPr>
                <w:szCs w:val="21"/>
              </w:rPr>
            </w:pPr>
            <w:r>
              <w:rPr>
                <w:szCs w:val="21"/>
              </w:rPr>
              <w:t>张运玉　冯晓迎　吴楠楠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ind w:left="-122" w:firstLine="256"/>
              <w:rPr>
                <w:szCs w:val="21"/>
              </w:rPr>
            </w:pPr>
            <w:r>
              <w:rPr>
                <w:szCs w:val="21"/>
              </w:rPr>
              <w:t>李伟涛　孙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锋路景观绿化工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市政工程设计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56"/>
              <w:rPr>
                <w:szCs w:val="21"/>
              </w:rPr>
            </w:pPr>
            <w:r>
              <w:rPr>
                <w:szCs w:val="21"/>
              </w:rPr>
              <w:t>王莹莹　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　曹玉杰　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  <w:p>
            <w:pPr>
              <w:pStyle w:val="Normal"/>
              <w:ind w:left="-122" w:firstLine="256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　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乙级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萨尔图机场天然气输配气设施工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高新技术产业开发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筑设计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裴凤玲　冯玉刚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　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ind w:firstLine="149"/>
              <w:rPr/>
            </w:pPr>
            <w:r>
              <w:rPr>
                <w:szCs w:val="21"/>
              </w:rPr>
              <w:t>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漠河县西林吉镇道路改造工程（苗圃路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兴安岭勘察设计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Cs w:val="21"/>
              </w:rPr>
            </w:pPr>
            <w:r>
              <w:rPr>
                <w:szCs w:val="21"/>
              </w:rPr>
              <w:t>李金龙　赵江峰　洪明权　杨树涛</w:t>
            </w:r>
          </w:p>
          <w:p>
            <w:pPr>
              <w:pStyle w:val="Normal"/>
              <w:ind w:firstLine="149"/>
              <w:rPr/>
            </w:pPr>
            <w:r>
              <w:rPr>
                <w:szCs w:val="21"/>
              </w:rPr>
              <w:t>金奉爱　孙雨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工业工程设计奖</w:t>
      </w:r>
    </w:p>
    <w:p>
      <w:pPr>
        <w:pStyle w:val="Normal"/>
        <w:rPr/>
      </w:pPr>
      <w:r>
        <w:rPr/>
        <w:t>一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8"/>
        <w:gridCol w:w="3856"/>
        <w:gridCol w:w="3862"/>
        <w:gridCol w:w="1247"/>
      </w:tblGrid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甲级</w:t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疆天然气利民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szCs w:val="21"/>
              </w:rPr>
              <w:t>杨春明　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　单孝森　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　孙晓宝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　王晓颖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45" w:hanging="0"/>
              <w:rPr/>
            </w:pPr>
            <w:r>
              <w:rPr>
                <w:szCs w:val="21"/>
              </w:rPr>
              <w:t>窦君怡　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蒙县</w:t>
            </w:r>
            <w:r>
              <w:rPr>
                <w:szCs w:val="21"/>
              </w:rPr>
              <w:t>198MW</w:t>
            </w:r>
            <w:r>
              <w:rPr>
                <w:szCs w:val="21"/>
              </w:rPr>
              <w:t>中丹合作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电场新建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能源建设集团黑龙江省电力设计院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张建斌　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　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盛</w:t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全伯仲　陈学东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　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45" w:hanging="0"/>
              <w:rPr>
                <w:szCs w:val="21"/>
              </w:rPr>
            </w:pPr>
            <w:r>
              <w:rPr>
                <w:szCs w:val="21"/>
              </w:rPr>
              <w:t>赵红艳　赵常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伊春市西山水库电站工程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水利水电勘测设计研究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szCs w:val="21"/>
              </w:rPr>
              <w:t>周广钰　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　戴春胜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ind w:left="145" w:hanging="0"/>
              <w:rPr/>
            </w:pPr>
            <w:r>
              <w:rPr>
                <w:szCs w:val="21"/>
              </w:rPr>
              <w:t>孙艳玲　何宏彬　龚训英　崔艳华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left="145" w:hanging="0"/>
              <w:rPr/>
            </w:pPr>
            <w:r>
              <w:rPr>
                <w:szCs w:val="21"/>
              </w:rPr>
              <w:t>曹振宇　周耀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3859"/>
        <w:gridCol w:w="3865"/>
        <w:gridCol w:w="1248"/>
      </w:tblGrid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甲级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天然气处理厂及系统配套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李延春　李晓慧　张春元　宋建建</w:t>
            </w:r>
          </w:p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赫　汪玉同　周广帅　温玉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上洋包装制品有限公司软包装产业基地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轻工设计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>
                <w:szCs w:val="21"/>
              </w:rPr>
            </w:pPr>
            <w:r>
              <w:rPr>
                <w:szCs w:val="21"/>
              </w:rPr>
              <w:t>周学工　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　宋清伟　毛晓慧</w:t>
            </w:r>
          </w:p>
          <w:p>
            <w:pPr>
              <w:pStyle w:val="Normal"/>
              <w:ind w:left="-8" w:firstLine="149"/>
              <w:rPr>
                <w:szCs w:val="21"/>
              </w:rPr>
            </w:pPr>
            <w:r>
              <w:rPr>
                <w:szCs w:val="21"/>
              </w:rPr>
              <w:t>王毅伟　常晓玲　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俄原油管道漠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庆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计量检定部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　安树民　张金刚　杨潇萍</w:t>
            </w:r>
          </w:p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李季成　刘晓光　邢振波　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移动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GS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网容灾备份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移动通信集团设计院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分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刘海丽　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　许晨昕　黄健民</w:t>
            </w:r>
          </w:p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　石彦宏　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　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中开发区东区二类油层上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三类油层加密产能建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李玉春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　张德发　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张雪飞　张桂芬　黄玉洁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四区东部弱碱三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驱产能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娄玉华　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　亓文娟　储开封</w:t>
            </w:r>
          </w:p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　刘书孟　林翔飞　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龙油田古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等区块产能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娄玉华　亓福香　张建勇　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ind w:left="-8" w:firstLine="149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冕　胡宝林　孟伶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乙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松花江（新仁）泵站更新改造工程（四标段新仁分站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市水利规划设计研究院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szCs w:val="21"/>
              </w:rPr>
              <w:t>韦富英　王永波　杨国巍　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ind w:left="134" w:hanging="0"/>
              <w:rPr/>
            </w:pPr>
            <w:r>
              <w:rPr>
                <w:szCs w:val="21"/>
              </w:rPr>
              <w:t>娄旭东　李军才　刘春丽　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4"/>
        <w:gridCol w:w="3856"/>
        <w:gridCol w:w="3856"/>
        <w:gridCol w:w="1247"/>
      </w:tblGrid>
      <w:tr>
        <w:trPr>
          <w:trHeight w:val="4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甲级</w:t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友谊</w:t>
            </w:r>
            <w:r>
              <w:rPr>
                <w:szCs w:val="21"/>
              </w:rPr>
              <w:t>220KV</w:t>
            </w:r>
            <w:r>
              <w:rPr>
                <w:szCs w:val="21"/>
              </w:rPr>
              <w:t>变电站新建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能源建设集团黑龙江省电力设计院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firstLine="13"/>
              <w:rPr>
                <w:szCs w:val="21"/>
              </w:rPr>
            </w:pPr>
            <w:r>
              <w:rPr>
                <w:szCs w:val="21"/>
              </w:rPr>
              <w:t>张静波　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　王逸鸣　杜海滨</w:t>
            </w:r>
          </w:p>
          <w:p>
            <w:pPr>
              <w:pStyle w:val="Normal"/>
              <w:ind w:left="143" w:firstLine="13"/>
              <w:rPr>
                <w:szCs w:val="21"/>
              </w:rPr>
            </w:pPr>
            <w:r>
              <w:rPr>
                <w:szCs w:val="21"/>
              </w:rPr>
              <w:t>李永辉　王润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育天然气计量检定站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firstLine="13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　闫文灿　刘宪英</w:t>
            </w:r>
          </w:p>
          <w:p>
            <w:pPr>
              <w:pStyle w:val="Normal"/>
              <w:ind w:left="143" w:firstLine="13"/>
              <w:rPr/>
            </w:pPr>
            <w:r>
              <w:rPr>
                <w:szCs w:val="21"/>
              </w:rPr>
              <w:t>陈伟光　杜艳平　刘国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中</w:t>
            </w:r>
            <w:r>
              <w:rPr>
                <w:rFonts w:ascii="宋体;SimSun" w:hAnsi="宋体;SimSun" w:cs="宋体;SimSun"/>
                <w:szCs w:val="21"/>
              </w:rPr>
              <w:t>Ⅱ配制站扩建二期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3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　李克敏　赵景丽　刘洪锋</w:t>
            </w:r>
          </w:p>
          <w:p>
            <w:pPr>
              <w:pStyle w:val="Normal"/>
              <w:ind w:left="170" w:firstLine="13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　赵淑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杏南开发区杏十二区纯油区葡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高浓度聚合物驱产能建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3"/>
              <w:rPr>
                <w:szCs w:val="21"/>
              </w:rPr>
            </w:pPr>
            <w:r>
              <w:rPr>
                <w:szCs w:val="21"/>
              </w:rPr>
              <w:t>杨清民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　李春鹏　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ind w:left="170" w:firstLine="13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　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杏三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四区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复合驱产能建设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油田工程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3"/>
              <w:rPr>
                <w:szCs w:val="21"/>
              </w:rPr>
            </w:pPr>
            <w:r>
              <w:rPr>
                <w:szCs w:val="21"/>
              </w:rPr>
              <w:t>娄玉华　王慧铭　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　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  <w:p>
            <w:pPr>
              <w:pStyle w:val="Normal"/>
              <w:ind w:left="170" w:firstLine="13"/>
              <w:rPr/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均　王艳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中国联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  <w:r>
              <w:rPr>
                <w:szCs w:val="21"/>
              </w:rPr>
              <w:t>WCDMA</w:t>
            </w:r>
            <w:r>
              <w:rPr>
                <w:szCs w:val="21"/>
              </w:rPr>
              <w:t>无线网扩容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同信通信股份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3"/>
              <w:rPr>
                <w:szCs w:val="21"/>
              </w:rPr>
            </w:pPr>
            <w:r>
              <w:rPr>
                <w:szCs w:val="21"/>
              </w:rPr>
              <w:t>廉殿柱　王鹏宇　张宇龙　陈吉祥</w:t>
            </w:r>
          </w:p>
          <w:p>
            <w:pPr>
              <w:pStyle w:val="Normal"/>
              <w:ind w:left="170" w:firstLine="13"/>
              <w:rPr/>
            </w:pPr>
            <w:r>
              <w:rPr>
                <w:szCs w:val="21"/>
              </w:rPr>
              <w:t>邱义恒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延寿县关门山水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险加固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水利水电勘测设计研究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3"/>
              <w:rPr>
                <w:szCs w:val="21"/>
              </w:rPr>
            </w:pPr>
            <w:r>
              <w:rPr>
                <w:szCs w:val="21"/>
              </w:rPr>
              <w:t>王亚东　王秀丽　李福金　宋文彬</w:t>
            </w:r>
          </w:p>
          <w:p>
            <w:pPr>
              <w:pStyle w:val="Normal"/>
              <w:ind w:left="170" w:firstLine="13"/>
              <w:rPr/>
            </w:pPr>
            <w:r>
              <w:rPr>
                <w:szCs w:val="21"/>
              </w:rPr>
              <w:t>杨鸿刚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中国联通内蒙古本地传送网工程（赤峰业务区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同信通信股份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3"/>
              <w:rPr/>
            </w:pPr>
            <w:r>
              <w:rPr>
                <w:szCs w:val="21"/>
              </w:rPr>
              <w:t>高学亮　郭立波　崔英羽　陈吉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乙级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千伏前进变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千伏配套送出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佳木斯电力勘测设计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13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　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骞　孙宏吾　周同春</w:t>
            </w:r>
          </w:p>
          <w:p>
            <w:pPr>
              <w:pStyle w:val="Normal"/>
              <w:ind w:left="185" w:firstLine="13"/>
              <w:rPr/>
            </w:pPr>
            <w:r>
              <w:rPr>
                <w:szCs w:val="21"/>
              </w:rPr>
              <w:t>矫云萍　周宝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园悦园憩园小区通信系统改造工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庆高新区华信网络电信工程有限公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13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键　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　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　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ind w:left="185" w:firstLine="13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　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工程勘察与岩土工程奖</w:t>
      </w:r>
    </w:p>
    <w:p>
      <w:pPr>
        <w:pStyle w:val="Normal"/>
        <w:rPr/>
      </w:pPr>
      <w:r>
        <w:rPr/>
        <w:t>一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8"/>
        <w:gridCol w:w="3858"/>
        <w:gridCol w:w="3858"/>
        <w:gridCol w:w="1247"/>
      </w:tblGrid>
      <w:tr>
        <w:trPr>
          <w:trHeight w:val="4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勘察甲级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市三环路西线跨松花江大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岩土勘察第二标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勘察测绘研究院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Cs w:val="21"/>
              </w:rPr>
            </w:pPr>
            <w:r>
              <w:rPr>
                <w:szCs w:val="21"/>
              </w:rPr>
              <w:t>王荣杰　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　李成军　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  <w:p>
            <w:pPr>
              <w:pStyle w:val="Normal"/>
              <w:ind w:firstLine="172"/>
              <w:rPr/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　黄晓平　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　张文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宇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天邑澜湾住宅小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新中建岩土工程勘察有限公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szCs w:val="21"/>
              </w:rPr>
              <w:t>兰孝龙　高书存　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　田洪琴</w:t>
            </w:r>
          </w:p>
          <w:p>
            <w:pPr>
              <w:pStyle w:val="Normal"/>
              <w:ind w:firstLine="172"/>
              <w:rPr/>
            </w:pPr>
            <w:r>
              <w:rPr>
                <w:szCs w:val="21"/>
              </w:rPr>
              <w:t>郎万军　严林木　杨治国　甘龙飞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firstLine="172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　王丽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5"/>
        <w:gridCol w:w="3855"/>
        <w:gridCol w:w="3857"/>
        <w:gridCol w:w="1246"/>
      </w:tblGrid>
      <w:tr>
        <w:trPr>
          <w:trHeight w:val="5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甲级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油田第七采油厂、第十采油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信息系统建设地形图测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油田工程有限公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28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　张金良　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　王宇赤</w:t>
            </w:r>
          </w:p>
          <w:p>
            <w:pPr>
              <w:pStyle w:val="Normal"/>
              <w:ind w:left="57" w:firstLine="128"/>
              <w:rPr/>
            </w:pPr>
            <w:r>
              <w:rPr>
                <w:szCs w:val="21"/>
              </w:rPr>
              <w:t>宋丽丽　韩海刚　季厚振　刘亚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三江平原绥滨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步设计阶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农垦勘测设计研究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28"/>
              <w:rPr/>
            </w:pPr>
            <w:r>
              <w:rPr>
                <w:szCs w:val="21"/>
              </w:rPr>
              <w:t>王俊东　孟宪双　高宏宇　杨明英</w:t>
            </w:r>
          </w:p>
          <w:p>
            <w:pPr>
              <w:pStyle w:val="Normal"/>
              <w:ind w:left="57" w:firstLine="128"/>
              <w:rPr/>
            </w:pPr>
            <w:r>
              <w:rPr>
                <w:szCs w:val="21"/>
              </w:rPr>
              <w:t>王德发　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　左世秋　仲伟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辰能</w:t>
            </w:r>
            <w:r>
              <w:rPr>
                <w:color w:val="000000"/>
                <w:sz w:val="22"/>
                <w:szCs w:val="22"/>
              </w:rPr>
              <w:t xml:space="preserve">·  </w:t>
            </w:r>
            <w:r>
              <w:rPr>
                <w:color w:val="000000"/>
                <w:sz w:val="22"/>
                <w:szCs w:val="22"/>
              </w:rPr>
              <w:t>溪树庭院三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土工程勘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林业设计研究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28"/>
              <w:rPr/>
            </w:pPr>
            <w:r>
              <w:rPr>
                <w:szCs w:val="21"/>
              </w:rPr>
              <w:t>刘永学　吴光学　彭国萍　张立强</w:t>
            </w:r>
          </w:p>
          <w:p>
            <w:pPr>
              <w:pStyle w:val="Normal"/>
              <w:ind w:left="57" w:firstLine="128"/>
              <w:rPr/>
            </w:pPr>
            <w:r>
              <w:rPr>
                <w:szCs w:val="21"/>
              </w:rPr>
              <w:t>胡立芳　郭宝玲　吴英华　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5"/>
        <w:gridCol w:w="3860"/>
        <w:gridCol w:w="3860"/>
        <w:gridCol w:w="1248"/>
      </w:tblGrid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甲级</w:t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城居住区工程（</w:t>
            </w:r>
            <w:r>
              <w:rPr>
                <w:color w:val="000000"/>
                <w:sz w:val="22"/>
                <w:szCs w:val="22"/>
              </w:rPr>
              <w:t>14#</w:t>
            </w:r>
            <w:r>
              <w:rPr>
                <w:color w:val="000000"/>
                <w:sz w:val="22"/>
                <w:szCs w:val="22"/>
              </w:rPr>
              <w:t>区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土工程勘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油田工程有限公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刘焕宝　历士秋　余文龙　杜保成</w:t>
            </w:r>
          </w:p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姚智洋　吕玉兰　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　赵意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辽盆地北部古龙南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水水文地质勘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油田水务工程技术有限公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1"/>
              </w:rPr>
            </w:pPr>
            <w:r>
              <w:rPr>
                <w:szCs w:val="21"/>
              </w:rPr>
              <w:t>黄辰龙　刘梅侠　张玉明　杜全友</w:t>
            </w:r>
          </w:p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刘大为　张新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力玫瑰湾住宅小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勘察测绘研究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1"/>
              </w:rPr>
            </w:pPr>
            <w:r>
              <w:rPr>
                <w:szCs w:val="21"/>
              </w:rPr>
              <w:t>李成军　王荣杰　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　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张文玉　魏志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乙级</w:t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道依安至四方台公路依明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至明水段改扩建工程断面测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路畅工程设计有限公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　徐艳海　张学珍</w:t>
            </w:r>
          </w:p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郭长和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　张学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计算机软件奖</w:t>
      </w:r>
    </w:p>
    <w:p>
      <w:pPr>
        <w:pStyle w:val="Normal"/>
        <w:rPr>
          <w:b/>
          <w:b/>
        </w:rPr>
      </w:pPr>
      <w:r>
        <w:rPr>
          <w:b/>
        </w:rPr>
        <w:t>三等奖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2"/>
        <w:gridCol w:w="3861"/>
        <w:gridCol w:w="3861"/>
        <w:gridCol w:w="1248"/>
      </w:tblGrid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项目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单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人员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喀什油气运行中心管道巡检系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油田工程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蓝祥淼　任晓雨　王权鑫　李国家</w:t>
            </w:r>
          </w:p>
          <w:p>
            <w:pPr>
              <w:pStyle w:val="Normal"/>
              <w:ind w:firstLine="134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　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、电信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辅助设计软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油田工程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宫德河　李慧明　景志远　梁玮玮</w:t>
            </w:r>
          </w:p>
          <w:p>
            <w:pPr>
              <w:pStyle w:val="Normal"/>
              <w:ind w:firstLine="134"/>
              <w:rPr>
                <w:szCs w:val="21"/>
              </w:rPr>
            </w:pPr>
            <w:r>
              <w:rPr>
                <w:szCs w:val="21"/>
              </w:rPr>
              <w:t>刘江辉　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3:00Z</dcterms:created>
  <dc:creator>China</dc:creator>
  <dc:description/>
  <dc:language>en-US</dc:language>
  <cp:lastModifiedBy>微软用户</cp:lastModifiedBy>
  <cp:lastPrinted>2015-10-20T13:41:00Z</cp:lastPrinted>
  <dcterms:modified xsi:type="dcterms:W3CDTF">2015-10-20T05:43:00Z</dcterms:modified>
  <cp:revision>2</cp:revision>
  <dc:subject/>
  <dc:title/>
</cp:coreProperties>
</file>